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хром 005А  ГОСТ 4755-91 фр. 10-50 мм.  – 2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покупателя (поставщика). В стоимость продукции  входит стоимость упаковки и доставки. Поставка осуществляется партия ми не более 1 тн. по согласованному графику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ррохром 005А   ГОСТ 4757-91 крупность    10-50 мм.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4757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8»  июня  2021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8»  июня  2021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аукциона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28»  июня  2021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16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 размещения: 04.06.2021 г. период поставки:  июль 202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1-06-30T13:45:00Z</dcterms:modified>
  <cp:revision>148</cp:revision>
  <dc:subject/>
  <dc:title>Тендерная заявка  №1</dc:title>
</cp:coreProperties>
</file>